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3.04.2024  №  309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Об утверждении схемы дислокации дорожных знаков вблизи детского учебного учреждения «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Котельниковская средняя общеобразовательная школа №1 имени Героя Советского Союза Л. Д. Чурилова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безопасности учащихся детского учебного учреждения, в соответствии с Федеральным законом от 10.12.1995 № 196-ФЗ </w:t>
        <w:br/>
        <w:t xml:space="preserve">«О безопасности дорожного движения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9.12.2017 № 443-ФЗ </w:t>
        <w:br/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3.11.2018 № 406 </w:t>
        <w:br/>
        <w:t xml:space="preserve">«Об утверждении классификации работ по организации дорожного движения </w:t>
        <w:br/>
        <w:t>и о внесении изменений в классификацию работ по капитальному ремонту, ремонту и содержанию автомобильных дорог, утвержденную Приказом Минтранса России от 16 ноября 2012 г. № 402», Приказом Министерства транспорта Российской Федерации от 30.07.2020 № 274 «Об утверждении правил подготовки документации по организации дорожного движения», Протоколом выездной комиссии по безопасности дорожного движения городского округа Котельники Московской области от 28.02.2024,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дислокации дорожных знаков вблизи детского учебного учреждения «Муниципальное бюджетное общеобразовательное учреждение Котельниковская средняя общеобразовательная школа №1 имени Героя Советского Союза Л. Д. Чурилова», расположенного по адресу: Московская область, городской округ Котельники, микрорайон Южный, д. 15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в газете «Котельники Сегодня» </w:t>
        <w:br/>
        <w:t xml:space="preserve">и разместить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 истечении 20 (двадцати) календарных дней с момента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начальника отдела дорожной инфраструктуры и общественного транспорта управления благоустройства муниципального казенного учреждения городского округа Котельники Московской области «Развитие Котельники» Чекиева А.А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первого заместителя главы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ind w:left="991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ind w:left="9912" w:right="28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912" w:right="28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А</w:t>
      </w:r>
    </w:p>
    <w:p>
      <w:pPr>
        <w:pStyle w:val="Normal"/>
        <w:ind w:left="9912" w:right="-144" w:hanging="0"/>
        <w:rPr/>
      </w:pPr>
      <w:r>
        <w:rPr/>
        <w:t xml:space="preserve">постановлением главы городского округа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9912" w:right="282" w:hanging="0"/>
        <w:rPr/>
      </w:pPr>
      <w:r>
        <w:rPr/>
        <w:t>Котельники 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9912" w:right="282" w:hanging="0"/>
        <w:rPr/>
      </w:pPr>
      <w:r>
        <w:rPr/>
        <w:t>от 03.04.2024 №  309-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2" w:hanging="0"/>
        <w:rPr/>
      </w:pPr>
      <w:r>
        <w:rPr/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sz w:val="28"/>
          <w:szCs w:val="28"/>
        </w:rPr>
        <w:t>Схема дислокации дорожных знаков вблизи детского учебного учреждения «Муниципальное бюджетное общеобразовательное учреждение Котельниковская средняя общеобразовательная школа №1 имени Героя Советского Союза Л. Д. Чурилова», расположенного по адресу: Московская область, городской округ Котельники, микрорайон Южный, д. 15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3920" cy="409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5:00Z</dcterms:created>
  <dc:creator>User</dc:creator>
  <dc:description/>
  <cp:keywords/>
  <dc:language>en-US</dc:language>
  <cp:lastModifiedBy>МакароваНС</cp:lastModifiedBy>
  <cp:lastPrinted>2024-03-29T13:43:00Z</cp:lastPrinted>
  <dcterms:modified xsi:type="dcterms:W3CDTF">2024-04-04T11:55:00Z</dcterms:modified>
  <cp:revision>2</cp:revision>
  <dc:subject/>
  <dc:title> </dc:title>
</cp:coreProperties>
</file>